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айминский район» уведомляет о проведении публичных консультаций в рамках проведения экспертизы проекта – постановления Администрации муниципального образования «Майминский район» «Об утверждении координационного совета по развитию инвестиционной и предпринимательской деятельности при Главе Администрации муниципального образования «Майминский район» и признании утратившими силу некоторых постановлений Администрации муниципального образования «Майминский район»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в целях выявления в проек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муниципального образования «Майм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координационного совета по развитию инвестиционной и предпринимательской деятельности при Главе Администрации муниципального образования «Майминский район» и признании утратившими силу некоторых постановлений Администрации муниципального образования «Майминский район»» положений, необоснованно затрудняющих ведение предпринимательской и инвестиционной деятельност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20 июня по 30 июня 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, предложения и замечания направляются  по прилагаемой к настоящему Уведомлению форме опросного лис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5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Сельбикова Олеся Саиасиевна, начальник отдела экономики Администрации муниципального образования «Майминский район», рабочий телефон: (238844)2-12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убличных консультаций в отношении проекта – постановления Главы Администрации муниципального образования «Майминский район» «О внесении изменений в постановление Главы Администрации муниципального образования «Майминский район» от 26 ноября 2014 года №164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» и в целях привидения в соответствии с законодательством Российской Федераци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. Является ли </w:t>
      </w:r>
      <w:r>
        <w:rPr/>
        <w:t xml:space="preserve">постановление Главы Администрации муниципального образования «Майминский район» от 26 ноября 2014 года №164 «Об утверждении Порядка предоставления субсидий из бюджета муниципального образования «Майминский район» на 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» </w:t>
      </w:r>
      <w:r>
        <w:rPr>
          <w:rFonts w:eastAsia="Calibri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4:00Z</dcterms:created>
  <dc:creator>User</dc:creator>
  <dc:description/>
  <cp:keywords/>
  <dc:language>en-US</dc:language>
  <cp:lastModifiedBy>Эконом</cp:lastModifiedBy>
  <cp:lastPrinted>2015-04-09T09:49:00Z</cp:lastPrinted>
  <dcterms:modified xsi:type="dcterms:W3CDTF">2016-06-20T05:17:00Z</dcterms:modified>
  <cp:revision>5</cp:revision>
  <dc:subject/>
  <dc:title/>
</cp:coreProperties>
</file>